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>
          <w:trHeight w:val="450" w:hRule="atLeast"/>
        </w:trPr>
        <w:tc>
          <w:tcPr>
            <w:tcW w:w="8504" w:type="dxa"/>
            <w:tcBorders>
              <w:bottom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Tributário Municip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EI COMPLEMENTAR Nº 118, DE 21 DE NOVEMBRO DE 2002. </w:t>
        <w:br/>
        <w:t xml:space="preserve">"INSTITUI O CÓDIGO TRIBUTÁRIO DO MUNICÍPIO DE BARUERI E DÁ OUTRAS PROVIDÊNCIAS.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ILBERTO MACEDO GIL ARANTES, Prefeito Municipal de Barueri, usando de suas atribuições legais, FAZ SABER que a Câmara Municipal aprovou e ele sanciona e promulga a seguinte Lei Complementar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IVRO I</w:t>
        <w:br/>
        <w:t>DO SISTEMA TRIBUTÁRIO MUNICIPAL</w:t>
        <w:br/>
        <w:t>Artigo 1º ao artigo 233</w:t>
      </w:r>
    </w:p>
    <w:p>
      <w:pPr>
        <w:pStyle w:val="Normal"/>
        <w:spacing w:lineRule="auto" w:line="240" w:before="280" w:after="28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TÍTULO 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>DAS DISPOSIÇÕES GERAIS</w:t>
          <w:br/>
          <w:t>Artigo 1º ao artigo 6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TÍTULO I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>DOS IMPOSTOS</w:t>
          <w:br/>
          <w:t>Artigo 7º ao artigo 8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TÍTULO II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>DAS TAXAS</w:t>
          <w:br/>
          <w:t>Artigo 86 ao artigo 1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TÍTULO I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>DA CONTRIBUIÇÃO DE MELHORIA</w:t>
          <w:br/>
          <w:t>Artigo 139 ao artigo 1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TÍTULO 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>DAS SANÇÕES</w:t>
          <w:br/>
          <w:t>Artigo 154 ao artigo 1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TÍTULO V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>DO PROCEDIMENTO TRIBUTÁRIO</w:t>
          <w:br/>
          <w:t>Artigo 168 ao artigo 2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IVRO II</w:t>
        <w:br/>
        <w:t xml:space="preserve">DAS NORMAS GERAIS </w:t>
        <w:br/>
        <w:t>Artigo 231 ao artigo 365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TÍTULO 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>DA LEGISLAÇÃO TRIBUTÁRIA</w:t>
          <w:br/>
          <w:t>Artigo 231 ao artigo 244</w:t>
        </w:r>
      </w:hyperlink>
    </w:p>
    <w:p>
      <w:pPr>
        <w:pStyle w:val="Normal"/>
        <w:spacing w:lineRule="auto" w:line="240" w:before="280" w:after="280"/>
        <w:jc w:val="center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TÍTULO I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 xml:space="preserve">DA OBRIGAÇÃO TRIBUTÁRIA </w:t>
          <w:br/>
          <w:t>Artigo 245 ao artigo 26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TÍTULO II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 xml:space="preserve">DO CRÉDITO TRIBUTÁRIO </w:t>
          <w:br/>
          <w:t>Artigo 270 ao artigo 3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TÍTULO I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>DA ADMINISTRAÇÃO TRIBUTÁRIA</w:t>
          <w:br/>
          <w:t>Artigo 341 ao artigo 35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TÍTULO 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 xml:space="preserve">DAS DISPOSIÇÕES FINAIS </w:t>
          <w:br/>
          <w:t>Artigo 358 ao artigo 36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LEI COMPLEMENTAR Nº 279, DE 7 DE DEZEMBRO DE 2011</w:t>
          <w:br/>
          <w:t>"ALTERA DISPOSIÇÕES DO CÓDIGO TRIBUTÁRIO MUNICIPAL, LEI COMPLEMENTAR Nº 118, DE 21 NOVEMBRO DE 2002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LEI COMPLEMENTAR Nº 247, DE 5 DE ABRIL DE 2010</w:t>
          <w:br/>
          <w:t>"ALTERA O CÓDIGO TRIBUTÁRIO MUNICIPAL, LEI COMPLEMENTAR Nº 118, DE 21 DE NOVEMBRO DE 2002"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: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DECRETO Nº 6516, DE 22 DE DEZEMBRO DE 2008</w:t>
          <w:br/>
          <w:t>"INSTITUI A NOTA FISCAL ELETRÔNICA DE SERVIÇOS E O SISTEMA ELETRÔNICO DE ESCRITURAÇÃO FISCAL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DECRETO Nº 6133, DE 10 DE JULHO DE 2007</w:t>
          <w:br/>
          <w:t>"DISPÕE SOBRE INSCRIÇÃO NO CADASTRO MOBILIÁRIO DA PREFEITURA"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DECRETO Nº 6133 – ANEXO I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DECRETO Nº 6133 – ANEXO II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DECRETO Nº 6133 – ANEXO III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LEI COMPLEMENTAR Nº 196, de 03 DE MARÇO DE 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br/>
        <w:br/>
        <w:t xml:space="preserve">::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DECRETO Nº 6.191, DE 05 DE OUTUBRO DE 2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br/>
        <w:br/>
        <w:t xml:space="preserve">::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DECRETO Nº 6.214, DE 12 DE NOVEMBRO DE 2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br/>
        <w:br/>
        <w:t xml:space="preserve">::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DECRETO Nº 6.259, DE 18 DE JANEIRO DE 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br/>
        <w:br/>
        <w:t xml:space="preserve">::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ANEXOS DA LEI COMPLEMENTAR Nº 1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br/>
        <w:br/>
        <w:t>:: 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ANEXO ÚNICO DA LEI COMPLEMENTAR Nº 1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: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LEI COMPLEMENTAR Nº 135, DE 5 DE DEZEMBRO DE 2003</w:t>
          <w:br/>
          <w:t>"ALTERA A LEI COMPLEMENTAR Nº 118, DE 21 DE NOVEMBRO DE 2002".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br/>
        <w:br/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br/>
          <w:t>:: LEI COMPLEMENTAR Nº 152, DE 17 DE DEZEMBRO DE 2004</w:t>
          <w:br/>
          <w:t>"ALTERA A LEI COMPLEMENTAR Nº 118, DE 21 DE NOVEMBRO DE 2002".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br/>
        <w:br/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br/>
          <w:t>:: LEI COMPLEMENTAR Nº 156, DE 02 DE MAIO DE 2005</w:t>
          <w:br/>
          <w:t>"ALTERA A LEI COMPLEMENTAR Nº 118, DE 21 DE NOVEMBRO DE 2002"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:: LEI COMPLEMENTAR Nº 185, DE 25 DE JULHO DE 2007</w:t>
          <w:br/>
          <w:t>"ALTERA A LEI COMPLEMENTAR Nº 118, DE 21 DE NOVEMBRO DE 2002"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::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DECRETO N.º 6183, DE 28 DE SETEMBRO DE 2007</w:t>
          <w:br/>
          <w:t>"REGULAMENTA O ARTIGO 41, DA LEI COMPLEMENTAR Nº 118, DE 21 DE NOVEMBRO DE 2002."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br/>
          <w:t>::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DECRETO N.º 5404, DE 19 DE DEZEMBRO DE 2003</w:t>
          <w:br/>
          <w:t>"REGULAMENTA O CÓDIGO TRIBUTÁRIO MUNICIPAL PERTINENTE ÀS OBRIGAÇÕES ACESSÓRIAS E DÁ OUTRAS PROVIDENCIAS"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:: 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 xml:space="preserve">Decreto N.º 5404 - Anexo I, de 19 de Dezembro de 2003 </w:t>
          <w:br/>
          <w:t>ESTA DECLARAÇÃO DEVERÁ SER APRESENTADA PELAS INSTITUIÇÕES FINANCEIRAS OU ASSEMELHADAS QUE POSSUEM AGÊNCIAS OU DEPENDÊNCIAS NO MUNICÍPIO DE BARUERI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:: 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Decreto N.º 5404 - Anexo II, de 19 de Dezembro de 2003</w:t>
          <w:br/>
          <w:t>ESTA DECLARAÇÃO DEVERÁ SER APRESENTADA PELOS CONTRIBUINTES DE IMPOSTO COM LANÇAMENTO POR HOMOLOGAÇÃO (EXCETO INSTITUIÇÕES FINANCEIRAS)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:: 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Decreto N.º 5404 - Anexo III, de 19 de Dezembro de 2003</w:t>
          <w:br/>
          <w:t>Tabela de Atividades - Pós Emenda 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: 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Decreto N.º 5404 - Anexo IIIa, de 19 de Dezembro de 2003</w:t>
          <w:br/>
          <w:t>Tabela de Atividad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: 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Anexo Único da Lei complementar Nº 18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: 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Lei Complementar nº 191, de 13 de Dezembro de 2007 - Altera a Lei Complementar nº 118/20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: 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Lei Complementar nº 194, de 13 de Dezembro de 2007 - "Altera subtitens do anexo I da Lei Complementar nº 118/20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it">
    <w:name w:val="t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uente1">
    <w:name w:val="quen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nte">
    <w:name w:val="qu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cultaDiv(&apos;livroI_titI&apos;)" TargetMode="External"/><Relationship Id="rId3" Type="http://schemas.openxmlformats.org/officeDocument/2006/relationships/hyperlink" Target="javascript:OcultaDiv(&apos;livroI_titII&apos;)" TargetMode="External"/><Relationship Id="rId4" Type="http://schemas.openxmlformats.org/officeDocument/2006/relationships/hyperlink" Target="javascript:OcultaDiv(&apos;livroI_titIII&apos;)" TargetMode="External"/><Relationship Id="rId5" Type="http://schemas.openxmlformats.org/officeDocument/2006/relationships/hyperlink" Target="javascript:OcultaDiv(&apos;livroI_titIV&apos;)" TargetMode="External"/><Relationship Id="rId6" Type="http://schemas.openxmlformats.org/officeDocument/2006/relationships/hyperlink" Target="javascript:OcultaDiv(&apos;livroI_titV&apos;)" TargetMode="External"/><Relationship Id="rId7" Type="http://schemas.openxmlformats.org/officeDocument/2006/relationships/hyperlink" Target="javascript:OcultaDiv(&apos;livroI_titVI&apos;)" TargetMode="External"/><Relationship Id="rId8" Type="http://schemas.openxmlformats.org/officeDocument/2006/relationships/hyperlink" Target="javascript:OcultaDiv(&apos;livroII_titI&apos;)" TargetMode="External"/><Relationship Id="rId9" Type="http://schemas.openxmlformats.org/officeDocument/2006/relationships/hyperlink" Target="javascript:OcultaDiv(&apos;livroII_titII&apos;)" TargetMode="External"/><Relationship Id="rId10" Type="http://schemas.openxmlformats.org/officeDocument/2006/relationships/hyperlink" Target="javascript:OcultaDiv(&apos;livroII_titIII&apos;)" TargetMode="External"/><Relationship Id="rId11" Type="http://schemas.openxmlformats.org/officeDocument/2006/relationships/hyperlink" Target="javascript:OcultaDiv(&apos;livroII_titIV&apos;)" TargetMode="External"/><Relationship Id="rId12" Type="http://schemas.openxmlformats.org/officeDocument/2006/relationships/hyperlink" Target="javascript:OcultaDiv(&apos;livroII_titV&apos;)" TargetMode="External"/><Relationship Id="rId13" Type="http://schemas.openxmlformats.org/officeDocument/2006/relationships/hyperlink" Target="http://www.barueri.sp.gov.br/sistemas/leis/detalhe_leicomp.asp?nlei=&amp;nleicomp=279" TargetMode="External"/><Relationship Id="rId14" Type="http://schemas.openxmlformats.org/officeDocument/2006/relationships/hyperlink" Target="http://www.barueri.sp.gov.br/sistemas/leis/detalhe_leicomp.asp?nlei=&amp;nleicomp=247" TargetMode="External"/><Relationship Id="rId15" Type="http://schemas.openxmlformats.org/officeDocument/2006/relationships/hyperlink" Target="http://www.barueri.sp.gov.br/sistemas/leis/detalhe_Dec.asp?nlei=6516&amp;nleicomp=6516" TargetMode="External"/><Relationship Id="rId16" Type="http://schemas.openxmlformats.org/officeDocument/2006/relationships/hyperlink" Target="http://www.barueri.sp.gov.br/sistemas/leis/detalhe_Dec.asp?nlei=6133&amp;nleicomp=6133" TargetMode="External"/><Relationship Id="rId17" Type="http://schemas.openxmlformats.org/officeDocument/2006/relationships/hyperlink" Target="http://www.barueri.sp.gov.br/sistemas/leis/detalhe_Dec.asp?nlei=6133 - Anexo I&amp;nleicomp=6133 - Anexo I" TargetMode="External"/><Relationship Id="rId18" Type="http://schemas.openxmlformats.org/officeDocument/2006/relationships/hyperlink" Target="http://www.barueri.sp.gov.br/sistemas/leis/detalhe_Dec.asp?nlei=6133 - Anexo II&amp;nleicomp=6133 - Anexo II" TargetMode="External"/><Relationship Id="rId19" Type="http://schemas.openxmlformats.org/officeDocument/2006/relationships/hyperlink" Target="http://www.barueri.sp.gov.br/sistemas/leis/detalhe_Dec.asp?nlei=6133 - Anexo III&amp;nleicomp=6133 - Anexo III" TargetMode="External"/><Relationship Id="rId20" Type="http://schemas.openxmlformats.org/officeDocument/2006/relationships/hyperlink" Target="http://www.barueri.sp.gov.br/sistemas/leis/detalhe_leicomp.asp?nleicomp=196&amp;TEMPLATE=&amp;LAYOUT=" TargetMode="External"/><Relationship Id="rId21" Type="http://schemas.openxmlformats.org/officeDocument/2006/relationships/hyperlink" Target="http://www.barueri.sp.gov.br/sistemas/leis/detalhe_Dec.asp?nlei=6191" TargetMode="External"/><Relationship Id="rId22" Type="http://schemas.openxmlformats.org/officeDocument/2006/relationships/hyperlink" Target="http://www.barueri.sp.gov.br/sistemas/leis/detalhe_Dec.asp?nlei=6214" TargetMode="External"/><Relationship Id="rId23" Type="http://schemas.openxmlformats.org/officeDocument/2006/relationships/hyperlink" Target="http://www.barueri.sp.gov.br/sistemas/leis/detalhe_Dec.asp?nlei=6259" TargetMode="External"/><Relationship Id="rId24" Type="http://schemas.openxmlformats.org/officeDocument/2006/relationships/hyperlink" Target="javascript:OcultaDiv(&apos;Anexos&apos;)" TargetMode="External"/><Relationship Id="rId25" Type="http://schemas.openxmlformats.org/officeDocument/2006/relationships/hyperlink" Target="javascript:OcultaDiv(&apos;Anexo_Unico&apos;)" TargetMode="External"/><Relationship Id="rId26" Type="http://schemas.openxmlformats.org/officeDocument/2006/relationships/hyperlink" Target="http://www.barueri.sp.gov.br/sistemas/leis/detalhe_leicomp.asp?nlei=118&amp;nleicomp=135" TargetMode="External"/><Relationship Id="rId27" Type="http://schemas.openxmlformats.org/officeDocument/2006/relationships/hyperlink" Target="http://www.barueri.sp.gov.br/sistemas/leis/detalhe_leicomp.asp?nlei=118&amp;nleicomp=152" TargetMode="External"/><Relationship Id="rId28" Type="http://schemas.openxmlformats.org/officeDocument/2006/relationships/hyperlink" Target="http://www.barueri.sp.gov.br/sistemas/leis/detalhe_leicomp.asp?nlei=118&amp;nleicomp=156" TargetMode="External"/><Relationship Id="rId29" Type="http://schemas.openxmlformats.org/officeDocument/2006/relationships/hyperlink" Target="http://www.barueri.sp.gov.br/sistemas/leis/detalhe_leicomp.asp?nlei=118&amp;nleicomp=185" TargetMode="External"/><Relationship Id="rId30" Type="http://schemas.openxmlformats.org/officeDocument/2006/relationships/hyperlink" Target="http://www.barueri.sp.gov.br/sistemas/leis/detalhe_Dec.asp?nlei=6183" TargetMode="External"/><Relationship Id="rId31" Type="http://schemas.openxmlformats.org/officeDocument/2006/relationships/hyperlink" Target="http://www.barueri.sp.gov.br/sistemas/leis/detalhe_Dec.asp?nlei=5404" TargetMode="External"/><Relationship Id="rId32" Type="http://schemas.openxmlformats.org/officeDocument/2006/relationships/hyperlink" Target="http://www.barueri.sp.gov.br/sistemas/leis/detalhe_Dec.asp?nlei=5404 - Anexo I" TargetMode="External"/><Relationship Id="rId33" Type="http://schemas.openxmlformats.org/officeDocument/2006/relationships/hyperlink" Target="http://www.barueri.sp.gov.br/sistemas/leis/detalhe_Dec.asp?nlei=5404 - Anexo II" TargetMode="External"/><Relationship Id="rId34" Type="http://schemas.openxmlformats.org/officeDocument/2006/relationships/hyperlink" Target="http://www.barueri.sp.gov.br/sistemas/leis/detalhe_Dec.asp?nlei=5404 - Anexo III" TargetMode="External"/><Relationship Id="rId35" Type="http://schemas.openxmlformats.org/officeDocument/2006/relationships/hyperlink" Target="http://www.barueri.sp.gov.br/sistemas/leis/detalhe_Dec.asp?nlei=5404 - Anexo IIIa" TargetMode="External"/><Relationship Id="rId36" Type="http://schemas.openxmlformats.org/officeDocument/2006/relationships/hyperlink" Target="http://www.barueri.sp.gov.br/sistemas/leis/menu_aneleicomp.asp?nleicomp=185&amp;TEMPLATE=&amp;LAYOUT=" TargetMode="External"/><Relationship Id="rId37" Type="http://schemas.openxmlformats.org/officeDocument/2006/relationships/hyperlink" Target="http://www.barueri.sp.gov.br/sistemas/leis/detalhe_leicomp.asp?nleicomp=191&amp;TEMPLATE=&amp;LAYOUT=" TargetMode="External"/><Relationship Id="rId38" Type="http://schemas.openxmlformats.org/officeDocument/2006/relationships/hyperlink" Target="http://www.barueri.sp.gov.br/sistemas/leis/detalhe_leicomp.asp?nleicomp=194&amp;TEMPLATE=&amp;LAYOUT=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53:00Z</dcterms:created>
  <dc:creator>Suporte</dc:creator>
  <dc:description/>
  <dc:language>en-US</dc:language>
  <cp:lastModifiedBy>Suporte</cp:lastModifiedBy>
  <dcterms:modified xsi:type="dcterms:W3CDTF">2014-05-10T11:56:00Z</dcterms:modified>
  <cp:revision>1</cp:revision>
  <dc:subject/>
  <dc:title/>
</cp:coreProperties>
</file>