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LEI COMPLEMENTAR N. 3.925, DE 08 DE JUNHO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u w:val="single"/>
        </w:rPr>
      </w:pPr>
      <w:r>
        <w:rPr>
          <w:rFonts w:cs="Times New Roman"/>
          <w:b/>
          <w:bCs/>
          <w:spacing w:val="20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Acrescenta incisos ao art. 97, da Lei Complementar nº 1.079/72, alterada pela Lei nº 3.581/03”</w:t>
      </w:r>
    </w:p>
    <w:p>
      <w:pPr>
        <w:pStyle w:val="Normal"/>
        <w:ind w:left="453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 CÂMARA MUNICIPAL DE ITAPIRA aprovou e eu promulgo a seguinte lei: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 xml:space="preserve">Art. 1º) </w:t>
      </w:r>
      <w:r>
        <w:rPr>
          <w:sz w:val="28"/>
        </w:rPr>
        <w:t>Os incisos do art. 97 da Lei n. 1.079, de 20 de dezembro de 1.972, com a nova redação introduzida pelo item XLIX do art. 1º da Lei Complementar n. 3.581, de 17 de dezembro de 2003, passam a ser os seguin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ensino regular pré-escolar, fundamental, médio e superi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jardinag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conserto, restauração, conservação e lustração de bolsas, calçados e congêne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alfaiataria e costuras em ge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 xml:space="preserve">datilografia, digitação e congêner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serviços de táx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Obras de arte sob encomenda, item  40.01 do art. 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Instrução, treinamento, orientação pedagógica e educacional, avaliação de conhecimentos de qualquer natureza, item 8.02 do art. 65, quando prestarem serviços, exclusivamente a entidades sociais e centros comunitár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Faxinei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Vendedor de Bilhe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Guarda Notur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Encadernad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Lustrador e Pintor de Bens Móve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Afiador de Utensílios Doméstic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Afinador de Instrumentos Musica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Tratamento de Anima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Mús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Garç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Lavadeira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/>
        <w:ind w:left="170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regad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Higieniza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Limpeza de Chaminé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Motori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Saneamento Ambien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</w:rPr>
      </w:pPr>
      <w:r>
        <w:rPr>
          <w:sz w:val="28"/>
        </w:rPr>
        <w:t>Varre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8"/>
        </w:rPr>
        <w:t>Art. 2º)</w:t>
      </w:r>
      <w:r>
        <w:rPr>
          <w:sz w:val="28"/>
        </w:rPr>
        <w:t xml:space="preserve"> Esta Lei Complementar entrará em vigor na data de sua publicação, revogadas as disposições em contrário.</w:t>
      </w:r>
    </w:p>
    <w:p>
      <w:pPr>
        <w:pStyle w:val="Normal"/>
        <w:spacing w:lineRule="auto" w:line="360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127"/>
        <w:jc w:val="both"/>
        <w:rPr>
          <w:sz w:val="28"/>
        </w:rPr>
      </w:pPr>
      <w:r>
        <w:rPr>
          <w:sz w:val="28"/>
        </w:rPr>
        <w:t>PREFEITURA MUNICIPAL DE ITAPIRA, em 08 de junho de 2006.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ENGº ANTONIO HÉLIO NICOLAI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FEITO MUNICIPAL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Registrada em livro próprio na Divisão de Atos Oficiais na data supra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OEL DE ALVÁRIO MARQUES FILHO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CRETÁRIO DE GOVERNO</w:t>
      </w:r>
    </w:p>
    <w:sectPr>
      <w:headerReference w:type="default" r:id="rId2"/>
      <w:type w:val="nextPage"/>
      <w:pgSz w:w="12240" w:h="20160"/>
      <w:pgMar w:left="1418" w:right="1610" w:gutter="0" w:header="720" w:top="2694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8435</wp:posOffset>
              </wp:positionH>
              <wp:positionV relativeFrom="paragraph">
                <wp:posOffset>1351915</wp:posOffset>
              </wp:positionV>
              <wp:extent cx="16510" cy="9051925"/>
              <wp:effectExtent l="12700" t="635" r="1270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90518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05pt,106.45pt" to="-12.8pt,819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09640</wp:posOffset>
              </wp:positionH>
              <wp:positionV relativeFrom="paragraph">
                <wp:posOffset>1286510</wp:posOffset>
              </wp:positionV>
              <wp:extent cx="40005" cy="9117330"/>
              <wp:effectExtent l="12700" t="635" r="1270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" cy="9117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2pt,101.3pt" to="476.3pt,819.1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858635" cy="1115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525"/>
        </w:tabs>
        <w:ind w:left="2525" w:hanging="180"/>
      </w:pPr>
    </w:lvl>
  </w:abstractNum>
  <w:abstractNum w:abstractNumId="3">
    <w:lvl w:ilvl="0">
      <w:start w:val="7"/>
      <w:numFmt w:val="upperRoman"/>
      <w:lvlText w:val="%1  -"/>
      <w:lvlJc w:val="left"/>
      <w:pPr>
        <w:tabs>
          <w:tab w:val="num" w:pos="3207"/>
        </w:tabs>
        <w:ind w:left="284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2835"/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98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2835" w:firstLine="1485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977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2694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e tar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52:00Z</dcterms:created>
  <dc:creator>Pref. de Itapira</dc:creator>
  <dc:description/>
  <dc:language>en-US</dc:language>
  <cp:lastModifiedBy>Pref. de Itapira</cp:lastModifiedBy>
  <cp:lastPrinted>2005-01-14T17:04:00Z</cp:lastPrinted>
  <dcterms:modified xsi:type="dcterms:W3CDTF">2006-06-08T19:55:00Z</dcterms:modified>
  <cp:revision>8</cp:revision>
  <dc:subject/>
  <dc:title>PROJETO DE LEI</dc:title>
</cp:coreProperties>
</file>